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OVER -- GT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(4/14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ob Quinlan of Austin, TX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by Bob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GT versions 13 and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 be used to set up non-hierarchic security within 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termine on a user-by-user basis who you want to ha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area, message area, and door.  The program accomplish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difying entries in GTDIR.BBS, GTMDIR.BBS, and GTDDIR.BBS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ser's access level.  GT's normal security handles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not listed in the override file.  Normal security also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reas and doors which are not specifically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OVER normally gets its override information from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.BBS.  You can specify another file name on the command l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fer.  You can also include a path as part of the filename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is specified and the file is not in the default directory GT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in the GTPATH directo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set the override file up as a text file containing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their associated security overrides.  All usernames m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a line.  Lines which begin with a space are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ntinuations of the previous user's information.  The use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mmediately followed by a comma, semicolon, or carriage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 are specified by an initial letter followed by a nu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re "F" for file, "M" for message, and "D" for door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file, message, or door number which is to be overr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ine in the corresponding security file which does not have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ne one is counted as an entry.  Overrides may be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commas, semicolons, or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VERRIDE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Quinlan, F2 M6 M7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ould give Bob Quinlan automatic access to the file area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 #6 and #7, and door #4 irregardless of the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quired.  It would also give John Doe automatic acces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#3 and message area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This program will not give a user access to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y have been banned, nor will it override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n a message area.  It simply alters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so that they appear on the user'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TOVER you simply execute it in the GTLOGON.BAT.  This will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files as necessary for the current user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tore GTDIR.BBS, GTMDIR.BBS, and GTDDIR.BBS from un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TLOGOFF.BAT.  It is also a good idea to restor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GT so that special circumstances, such a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, will not compromise your security by leaving thes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lterr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You may use, copy, and distribute this program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nsure that both the executable and the documentation (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the distribution package.  The source c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included.  You may modify this program and docu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reasonable credit is given to the original auth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ortion of the original remains intact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es which may occur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(4/14/89) -- Handle cases where the access lev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first character on a line.  Accep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cification for the override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(4/12/89) -- Original release.  Written in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